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 No.:                                  Fecha: 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5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:</w:t>
            </w:r>
          </w:p>
        </w:tc>
        <w:tc>
          <w:tcPr>
            <w:tcW w:w="60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ceso Auditado: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ce :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Auditados NTCGP1000:2004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y hora de Inicio: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 y hora de cierre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 actividad y/o área auditada: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o auditor::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LA AUDI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ALLAZGOS DETEC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FORMIDADES: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SPECTOS POSITIVOS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spectos por mejorar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NEX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3944"/>
        <w:gridCol w:w="546"/>
      </w:tblGrid>
      <w:tr>
        <w:trPr>
          <w:cantSplit w:val="true"/>
        </w:trPr>
        <w:tc>
          <w:tcPr>
            <w:tcW w:w="44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irma del auditor (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4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90" w:type="dxa"/>
            <w:vMerge w:val="restart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DO POR EL AUDITADO:</w:t>
            </w:r>
          </w:p>
        </w:tc>
        <w:tc>
          <w:tcPr>
            <w:tcW w:w="3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90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rPr/>
    </w:pPr>
    <w:r>
      <w:rPr>
        <w:i/>
      </w:rPr>
      <w:tab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GC-00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DE LA AUDITORIA INTERNA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bCs/>
      <w:sz w:val="28"/>
      <w:szCs w:val="24"/>
      <w:lang w:val="es-CO"/>
    </w:rPr>
  </w:style>
  <w:style w:type="character" w:styleId="CarCar2">
    <w:name w:val=" Car Car2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3">
    <w:name w:val=" Car Car3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6:00Z</dcterms:created>
  <dc:creator>CIMA CONSULTING GROUP</dc:creator>
  <dc:description/>
  <cp:keywords/>
  <dc:language>en-US</dc:language>
  <cp:lastModifiedBy>Uniatlantico</cp:lastModifiedBy>
  <cp:lastPrinted>2010-03-12T11:18:00Z</cp:lastPrinted>
  <dcterms:modified xsi:type="dcterms:W3CDTF">2010-03-12T16:27:00Z</dcterms:modified>
  <cp:revision>18</cp:revision>
  <dc:subject/>
  <dc:title>1</dc:title>
</cp:coreProperties>
</file>